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24.11.2014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spacing w:lineRule="auto" w:line="276"/>
        <w:ind w:left="851" w:hanging="85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/>
      </w:r>
    </w:p>
    <w:p>
      <w:pPr>
        <w:pStyle w:val="Normal"/>
        <w:spacing w:lineRule="auto" w:line="276"/>
        <w:ind w:left="851" w:hanging="851"/>
        <w:jc w:val="both"/>
        <w:rPr>
          <w:b/>
          <w:b/>
        </w:rPr>
      </w:pPr>
      <w:r>
        <w:rPr/>
        <w:t>Dotyczy:</w:t>
      </w:r>
      <w:r>
        <w:rPr>
          <w:b/>
        </w:rPr>
        <w:t xml:space="preserve"> </w:t>
      </w:r>
      <w:r>
        <w:rPr/>
        <w:t>postępowanie o udzielenie zamówienia publicznego w trybie przetargu nieograniczonego na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>Dostawę ciągnika rolniczego dla Wydziału Inżynierii Mechanicznej</w:t>
      </w:r>
      <w:r>
        <w:rPr/>
        <w:t xml:space="preserve"> znak postępowania: AZZP.243.188.2014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3r., poz.907 z późn. zm.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21.11.2014r. o następującej treśc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„</w:t>
      </w:r>
      <w:r>
        <w:rPr/>
        <w:t>Zwracam się z zapytaniem czy Zamawiający dopuszcza inna kompletację lub rozmiar kół niż: 380-R28 tył , 280- R20 przód, w celu optymalizacji i lepszego wykorzystania możliwości ciąg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: Zamawiający nie wyraża zgody na zmianę  parametrów  zamówienia.</w:t>
      </w:r>
    </w:p>
    <w:p>
      <w:pPr>
        <w:pStyle w:val="Normal"/>
        <w:rPr/>
      </w:pPr>
      <w:r>
        <w:rPr/>
        <w:t xml:space="preserve">          </w:t>
      </w:r>
      <w:r>
        <w:rPr/>
        <w:t>Zamawiający podtrzymuje zapisy zawarte w 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6:00Z</dcterms:created>
  <dc:creator>RCI</dc:creator>
  <dc:description/>
  <cp:keywords/>
  <dc:language>en-US</dc:language>
  <cp:lastModifiedBy>J.Dembiński</cp:lastModifiedBy>
  <cp:lastPrinted>2013-11-05T13:44:00Z</cp:lastPrinted>
  <dcterms:modified xsi:type="dcterms:W3CDTF">2014-11-24T07:01:00Z</dcterms:modified>
  <cp:revision>8</cp:revision>
  <dc:subject/>
  <dc:title/>
</cp:coreProperties>
</file>